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O DE PUBLICACIONES CIENTÍFIC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ciones en revistas científicas de docentes y estudiantes de la Universidad Nacional de Trujillo en diferentes revistas científicas durante el año …………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0"/>
        <w:gridCol w:w="4605"/>
        <w:gridCol w:w="1199"/>
        <w:gridCol w:w="1120"/>
        <w:gridCol w:w="1121"/>
        <w:gridCol w:w="1147"/>
        <w:gridCol w:w="1145"/>
      </w:tblGrid>
      <w:tr>
        <w:trPr>
          <w:trHeight w:val="30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N°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FACULTADES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Revistas Indizadas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Latind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SciEl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SCOP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OTRAS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CIENCIAS AGROPECUARI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CIENCIAS BIOLÓGIC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CIENCIAS ECONÓMIC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CIENCIAS FÍSICAS Y MATEMÁTIC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CIENCIAS SOCIAL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DERECHO Y CIENCIAS POLÍTICA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EDUCACIÓN Y CIENCIAS DE LA COMUNICACIÓ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ENFERMERÍ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ESTOMATOLOGÍ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FARMACIA Y BIOQUÍMIC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INGENIERÍ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INGENIERÍA QUÍMIC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1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  <w:t>MEDICI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  <w:t>TOTA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04 /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43406"/>
    <w:rPr/>
  </w:style>
  <w:style w:type="character" w:styleId="PiedepginaCar" w:customStyle="1">
    <w:name w:val="Pie de página Car"/>
    <w:basedOn w:val="DefaultParagraphFont"/>
    <w:link w:val="Footer"/>
    <w:qFormat/>
    <w:rsid w:val="0054340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769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4340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54340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76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559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00:00Z</dcterms:created>
  <dc:creator>REVISOR</dc:creator>
  <dc:description/>
  <dc:language>en-US</dc:language>
  <cp:lastModifiedBy>Pilar W8</cp:lastModifiedBy>
  <dcterms:modified xsi:type="dcterms:W3CDTF">2019-05-20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