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VALUACIÓN DEL PROYECTO DE INVESTIGACIÓN DOCENTE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Título del proyecto de investigación y autores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</w:t>
      </w:r>
      <w:r>
        <w:rPr>
          <w:rFonts w:cs="Times New Roman" w:ascii="Times New Roman" w:hAnsi="Times New Roman"/>
          <w:lang w:val="es-PE"/>
        </w:rPr>
        <w:t>CRITERIOS DE EVALUACIÓN DEL PROYECTO DE INVESTIGACIÓN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  </w:t>
      </w:r>
      <w:r>
        <w:rPr>
          <w:rFonts w:cs="Times New Roman" w:ascii="Times New Roman" w:hAnsi="Times New Roman"/>
          <w:b/>
          <w:u w:val="single"/>
          <w:lang w:val="es-PE"/>
        </w:rPr>
        <w:t xml:space="preserve"> </w:t>
      </w:r>
      <w:r>
        <w:rPr>
          <w:rFonts w:cs="Times New Roman" w:ascii="Times New Roman" w:hAnsi="Times New Roman"/>
          <w:b/>
          <w:u w:val="single"/>
          <w:lang w:val="es-PE"/>
        </w:rPr>
        <w:t>Aspectos</w:t>
      </w:r>
      <w:r>
        <w:rPr>
          <w:rFonts w:cs="Times New Roman" w:ascii="Times New Roman" w:hAnsi="Times New Roman"/>
          <w:b/>
          <w:lang w:val="es-P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s-PE"/>
        </w:rPr>
        <w:t xml:space="preserve"> Puntajes</w:t>
      </w:r>
      <w:r>
        <w:rPr>
          <w:rFonts w:cs="Times New Roman" w:ascii="Times New Roman" w:hAnsi="Times New Roman"/>
          <w:lang w:val="es-P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De las Generalidades del Proyecto:</w:t>
      </w:r>
    </w:p>
    <w:p>
      <w:pPr>
        <w:pStyle w:val="ListParagraph"/>
        <w:ind w:left="465" w:hanging="0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01.01 </w:t>
      </w:r>
      <w:r>
        <w:rPr>
          <w:rFonts w:cs="Times New Roman" w:ascii="Times New Roman" w:hAnsi="Times New Roman"/>
          <w:b/>
          <w:u w:val="single"/>
          <w:lang w:val="es-PE"/>
        </w:rPr>
        <w:t>Titul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El titulo contiene las variables del problema de 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investigación e informa adecuadamente el contenido </w:t>
      </w:r>
    </w:p>
    <w:p>
      <w:pPr>
        <w:pStyle w:val="ListParagraph"/>
        <w:tabs>
          <w:tab w:val="clear" w:pos="720"/>
          <w:tab w:val="left" w:pos="8647" w:leader="none"/>
        </w:tabs>
        <w:ind w:left="825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l trabajo, no excede más de 15 palabras.                                                        1.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El titulo refiere de manera general las variables del 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problema y no informa adecuadamente el contenido 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l mismo.                                                                                                          0.6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El título es inespecífico y no refleja el contenido del 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trabajo.                                                                                                                0.2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  <w:t>Tipo de investigación</w:t>
      </w:r>
      <w:r>
        <w:rPr>
          <w:rFonts w:cs="Times New Roman" w:ascii="Times New Roman" w:hAnsi="Times New Roman"/>
          <w:b/>
          <w:lang w:val="es-PE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Identifica adecuadamente el tipo de investigación en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base al fin que se persigue y al diseño de contrastación.                                   1.0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lang w:val="es-PE"/>
        </w:rPr>
      </w:pPr>
      <w:r>
        <w:rPr>
          <w:rFonts w:cs="Times New Roman" w:ascii="Times New Roman" w:hAnsi="Times New Roman"/>
          <w:lang w:val="es-PE"/>
        </w:rPr>
        <w:t>Identifica adecuadamente el tipo de investigación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 w:val="16"/>
          <w:lang w:val="es-PE"/>
        </w:rPr>
      </w:pPr>
      <w:r>
        <w:rPr>
          <w:rFonts w:cs="Times New Roman" w:ascii="Times New Roman" w:hAnsi="Times New Roman"/>
          <w:lang w:val="es-PE"/>
        </w:rPr>
        <w:t>solo en base a uno de los criterios señalados en a).                                           0.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No identifica el tipo de investigación adecuadamente.                                      0.2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  <w:t xml:space="preserve">Área de Investigación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El proyecto indica el área de investigación al que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corresponde.                                                                                                       1.0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l proyecto no indica el área de investigación.                                                  0.2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  <w:t xml:space="preserve"> </w:t>
      </w:r>
      <w:r>
        <w:rPr>
          <w:rFonts w:cs="Times New Roman" w:ascii="Times New Roman" w:hAnsi="Times New Roman"/>
          <w:b/>
          <w:u w:val="single"/>
          <w:lang w:val="es-PE"/>
        </w:rPr>
        <w:t>Líneas y sub líneas de investigació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l proyecto indica la línea y sublinea de investigación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n el cual se desarrolla.                                                                                       1.0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l proyecto no hace referencia a la línea y sublinea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 investigación.                                                                                                 0.2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  <w:t>Proyección del Proyecto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l proyecto involucra estudios de prospectiva, capacitación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 profesionales, se orienta a la seguridad humana,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se orienta a la difusión y promoción de la ciencia y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tecnología, incorpora partida para la modernización de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infraestructura y equipo.                                                                                     1.0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No presenta ninguno de los ítems indicados en a).                                             0.2</w:t>
        <w:tab/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  <w:t xml:space="preserve">Cronogramas y Recursos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stablece con claridad el cronograma en todas las fases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l proyecto y el tipo de recursos a ser utilizados.                                                    1.0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stablece en forma general el cronograma del proyecto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y los recursos a ser utilizados o tan solo precisa uno de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llos correctamente.                                                                                                   0.6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Hay desorden en señalar el cronograma y los recursos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a ser utilizados.                                                                                                          0.2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u w:val="single"/>
          <w:lang w:val="es-PE"/>
        </w:rPr>
        <w:t>Presupuesto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Cumple con señalar las partidas de acuerdo a las normas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 presupuesto y es consistente con el proyecto a ejecutar.                                      1.0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Señala la partida sin mantener un esquema básico de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presupuesto, pero es consistente con el proyecto.                                                      0.6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No cumple con elaborar el presupuesto de acuerdo a los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criterios señalados en a).                                                                                            0.2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Del Plan de Investigación</w:t>
      </w:r>
    </w:p>
    <w:p>
      <w:pPr>
        <w:pStyle w:val="ListParagraph"/>
        <w:ind w:left="465" w:hanging="0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 </w:t>
      </w:r>
      <w:r>
        <w:rPr>
          <w:rFonts w:cs="Times New Roman" w:ascii="Times New Roman" w:hAnsi="Times New Roman"/>
          <w:b/>
          <w:lang w:val="es-PE"/>
        </w:rPr>
        <w:t xml:space="preserve">02.01 </w:t>
      </w:r>
      <w:r>
        <w:rPr>
          <w:rFonts w:cs="Times New Roman" w:ascii="Times New Roman" w:hAnsi="Times New Roman"/>
          <w:b/>
          <w:u w:val="single"/>
          <w:lang w:val="es-PE"/>
        </w:rPr>
        <w:t>Antecedentes y Justificación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Identifica la realidad problemática, estableciendo los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antecedentes y consecuentes y justifica con claridad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l estudio.                                                                                                                  2.0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Identifica la realidad problemática sin establecer las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relaciones de los antecedentes y consecuentes y la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justificación dada es muy general; o. señala solo un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criterio de a) correctamente.                                                                                      1.2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No precisa apropiadamente la realidad problemática ni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justifica el estudio.                                                                                                     0.4</w:t>
      </w:r>
    </w:p>
    <w:p>
      <w:pPr>
        <w:pStyle w:val="ListParagraph"/>
        <w:ind w:left="465" w:hanging="0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 </w:t>
      </w:r>
      <w:r>
        <w:rPr>
          <w:rFonts w:cs="Times New Roman" w:ascii="Times New Roman" w:hAnsi="Times New Roman"/>
          <w:b/>
          <w:lang w:val="es-PE"/>
        </w:rPr>
        <w:t xml:space="preserve">02.02 </w:t>
      </w:r>
      <w:r>
        <w:rPr>
          <w:rFonts w:cs="Times New Roman" w:ascii="Times New Roman" w:hAnsi="Times New Roman"/>
          <w:b/>
          <w:u w:val="single"/>
          <w:lang w:val="es-PE"/>
        </w:rPr>
        <w:t>Problema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Problema planteado en base a los antecedentes y se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nuncia correctamente.                                                                                              2.0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Problema plateado en función a los antecedentes, pero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no se enuncia correctamente.                                                                                    1.2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Problema planteado sin relación a los antecedentes.                                                 0.4</w:t>
      </w:r>
    </w:p>
    <w:p>
      <w:pPr>
        <w:pStyle w:val="ListParagraph"/>
        <w:ind w:left="465" w:hanging="0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 </w:t>
      </w:r>
      <w:r>
        <w:rPr>
          <w:rFonts w:cs="Times New Roman" w:ascii="Times New Roman" w:hAnsi="Times New Roman"/>
          <w:b/>
          <w:lang w:val="es-PE"/>
        </w:rPr>
        <w:t xml:space="preserve">02.03 </w:t>
      </w:r>
      <w:r>
        <w:rPr>
          <w:rFonts w:cs="Times New Roman" w:ascii="Times New Roman" w:hAnsi="Times New Roman"/>
          <w:b/>
          <w:u w:val="single"/>
          <w:lang w:val="es-PE"/>
        </w:rPr>
        <w:t xml:space="preserve">Hipótesis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Hipótesis explicita y guarda coherencia con el problema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manteniendo sus variables.                                                                                        2.0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Hipótesis Implícita.                                                                                                    1.2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Hipótesis inconsistente con el problema.                                                                   0.4</w:t>
      </w:r>
    </w:p>
    <w:p>
      <w:pPr>
        <w:pStyle w:val="ListParagraph"/>
        <w:ind w:left="465" w:hanging="0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 </w:t>
      </w:r>
      <w:r>
        <w:rPr>
          <w:rFonts w:cs="Times New Roman" w:ascii="Times New Roman" w:hAnsi="Times New Roman"/>
          <w:b/>
          <w:lang w:val="es-PE"/>
        </w:rPr>
        <w:t xml:space="preserve">02.04 </w:t>
      </w:r>
      <w:r>
        <w:rPr>
          <w:rFonts w:cs="Times New Roman" w:ascii="Times New Roman" w:hAnsi="Times New Roman"/>
          <w:b/>
          <w:u w:val="single"/>
          <w:lang w:val="es-PE"/>
        </w:rPr>
        <w:t>Objetivos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Describe el objetivo o propósito del proyecto, el que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be reflejar los cambios que se esperan lograr.                                                        2.0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Solo presenta el objetivo.                                                                                           1.2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No presenta objetivo.                                                                                                  0.4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ind w:left="465" w:hanging="0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 </w:t>
      </w:r>
      <w:r>
        <w:rPr>
          <w:rFonts w:cs="Times New Roman" w:ascii="Times New Roman" w:hAnsi="Times New Roman"/>
          <w:b/>
          <w:lang w:val="es-PE"/>
        </w:rPr>
        <w:t xml:space="preserve">02.05 </w:t>
      </w:r>
      <w:r>
        <w:rPr>
          <w:rFonts w:cs="Times New Roman" w:ascii="Times New Roman" w:hAnsi="Times New Roman"/>
          <w:b/>
          <w:u w:val="single"/>
          <w:lang w:val="es-PE"/>
        </w:rPr>
        <w:t>Diseño de Contratación</w:t>
      </w:r>
      <w:r>
        <w:rPr>
          <w:rFonts w:cs="Times New Roman" w:ascii="Times New Roman" w:hAnsi="Times New Roman"/>
          <w:b/>
          <w:lang w:val="es-PE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Diseño planteado en forma clara, precisa y concisa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para resolver el problema.                                                                                               2.0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iseño muy general.                                                                                                        1.2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iseño inconsistente con la naturaleza del problema                                                      0.4</w:t>
      </w:r>
    </w:p>
    <w:p>
      <w:pPr>
        <w:pStyle w:val="ListParagraph"/>
        <w:ind w:left="465" w:hanging="0"/>
        <w:rPr>
          <w:rFonts w:ascii="Times New Roman" w:hAnsi="Times New Roman" w:cs="Times New Roman"/>
          <w:b/>
          <w:b/>
          <w:u w:val="single"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02.06 </w:t>
      </w:r>
      <w:r>
        <w:rPr>
          <w:rFonts w:cs="Times New Roman" w:ascii="Times New Roman" w:hAnsi="Times New Roman"/>
          <w:b/>
          <w:u w:val="single"/>
          <w:lang w:val="es-PE"/>
        </w:rPr>
        <w:t>Referencias Bibliográficas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La Bibliografía es consistente con el plan de investigación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y el asiento de las referencias bibliografías se hace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 acuerdo a normas internacionales.                                                                             2.0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La bibliografía es muy general en relación al plan de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investigación y el asiento de las referencias bibliográficas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se hace de acuerdo a normas internacionales, pero de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manera incompleta.                                                                                                        1.2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La bibliografía es escasa y desactualizada y el asiento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 las referencias bibliográficas no</w:t>
      </w:r>
      <w:bookmarkStart w:id="0" w:name="_GoBack"/>
      <w:bookmarkEnd w:id="0"/>
      <w:r>
        <w:rPr>
          <w:rFonts w:cs="Times New Roman" w:ascii="Times New Roman" w:hAnsi="Times New Roman"/>
          <w:lang w:val="es-PE"/>
        </w:rPr>
        <w:t xml:space="preserve"> guarda coherencia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con sistema internacional alguno.                                                                                  0.4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RESULTADOS DE EVALUACIÓN DEL PIC DOCENT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Aprobado: ……….   Rechazado………. </w:t>
      </w:r>
    </w:p>
    <w:p>
      <w:pPr>
        <w:pStyle w:val="ListParagrap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ListParagrap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 </w:t>
      </w:r>
      <w:r>
        <w:rPr>
          <w:rFonts w:cs="Times New Roman" w:ascii="Times New Roman" w:hAnsi="Times New Roman"/>
          <w:lang w:val="es-PE"/>
        </w:rPr>
        <w:t>RESPONSABLE: DIRECTOR(A) DE LA UNIDAD DE INVESTIGACIÓN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lang w:val="es-P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14" w:leader="none"/>
      </w:tabs>
      <w:ind w:left="-142" w:right="-427" w:hanging="0"/>
      <w:rPr/>
    </w:pPr>
    <w:r>
      <w:rPr>
        <w:b/>
        <w:color w:val="000000"/>
      </w:rPr>
      <w:t>F-M02.01-DIN-007 /Rev. 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Zero"/>
      <w:lvlText w:val="%1.0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6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434d5"/>
    <w:rPr/>
  </w:style>
  <w:style w:type="character" w:styleId="PiedepginaCar" w:customStyle="1">
    <w:name w:val="Pie de página Car"/>
    <w:basedOn w:val="DefaultParagraphFont"/>
    <w:link w:val="Footer"/>
    <w:qFormat/>
    <w:rsid w:val="00d434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7a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8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434d5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d434d5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7a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02</Words>
  <Characters>6066</Characters>
  <CharactersWithSpaces>715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1:00Z</dcterms:created>
  <dc:creator>Usuario de Windows</dc:creator>
  <dc:description/>
  <dc:language>en-US</dc:language>
  <cp:lastModifiedBy>REVISOR</cp:lastModifiedBy>
  <dcterms:modified xsi:type="dcterms:W3CDTF">2019-05-28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