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S  DE EVALUACIÓN</w:t>
      </w:r>
    </w:p>
    <w:tbl>
      <w:tblPr>
        <w:tblW w:w="1055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356"/>
        <w:gridCol w:w="9575"/>
        <w:gridCol w:w="624"/>
      </w:tblGrid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Títu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Contiene las variables del problema de investigación e informa el contenido. No es mayor a quince palabra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El título refiere de manera general las variables del problema y no informa adecuadamente el contenido del mismo. Tiene mas de quince palabra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El título no refleja el contenido del trabaj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1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Resume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no mas de 200 palabras y palabras clav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mas de 200 palabras y palabras clav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mas de 200 palabras y no tiene palabras clav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1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Abstrac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no más de 200 palabras y palabras clave con correcto uso del idioma inglé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más de 200 palabras y palabras clave con correcto uso del idioma inglé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Tiene más de 200 palabras en idioma inglés, y no tiene palabras clav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1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Introducció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Se basa en antecedentes de conocimientos previos, presenta el problema adecuadamente y la hipótesis es coherente con el problema y objetiv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Se basa en antecedentes de conocimientos previos, el problema no es adecuado y la hipótesis no es coherente con el problema y objetiv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Se basa en antecedentes de conocimientos previos, no presenta problema y objetiv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Material y Métod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La muestra recolectada es representativa, adecuada y plantea un diseño experimental apropiado a la solución del problem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La muestra recolectada es representativa, adecuada y no plantea un diseño experimental apropiado a la solución del problem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La muestra recolectada no es representativa, ni adecuad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Resultado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los resultados en forma sistemática en función de las variables del problema e incluye pruebas estadísticas, figuras, y tablas adecuada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4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los resultados en forma sistemática en función de las variables del problema. No incluye pruebas estadísticas, figuras, y tablas adecuada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No presenta los resultados en forma sistemática en función de las variables del problem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Análisis y Discusión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Discute cada uno de los resultados para probar su validez y contrasta con las pruebas estadisticas mencionadas en los resultados. Busca Generalizaciones y establecer las posibles implicancias de los nuevos conocimient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4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Discute algunos resultados para probar su validez y no contrasta con las pruebas estadisticas mencionadas en los resultados. Busca Generalizaciones y establecer las posibles implicancias de los nuevos conocimient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Discute algunos resultados para probar su validez y no contrasta con las pruebas estadisticas mencionadas en los resultados. No busca Generalizacion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Conclusiones y Recomendacione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Replantea sumariamente el problema y las características de la muestra. Formúla conclusiones lógicas y emite recomendaciones viabl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Replantea sumariamente el problema y las características de la muestra. No formúla conclusiones lógicas, ni emite recomendaciones viabl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No replantea sumariamente el problema ni las características de la muestr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Referencias Bibliográfica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citas justificables y asentadas de acuerdo a un solo sistema de referencias bibliográficas reconocido internacionalme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.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No presenta citas justificables que están asentadas de acuerdo a un solo sistema de referencias bibliográficas reconocido internacionalment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citas que no se justifican y usa mas de un sistema de referencia bibliográfica reconocido internacionalment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2</w:t>
            </w:r>
          </w:p>
        </w:tc>
      </w:tr>
      <w:tr>
        <w:trPr/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s-PE"/>
              </w:rPr>
              <w:t>Apéndice y Anexo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valores ordenados sistemáticamente y llevan títulos precedidos de un número arábig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valores desordenados sistemáticament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 xml:space="preserve"> y llevan títulos precedidos de un número arábig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Presenta valores desordenados que no llevan título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  <w:t>0.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10 /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d0e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d0ec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d0e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d0e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d0e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d0e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141</Characters>
  <CharactersWithSpaces>370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8:00Z</dcterms:created>
  <dc:creator>REVISOR</dc:creator>
  <dc:description/>
  <dc:language>en-US</dc:language>
  <cp:lastModifiedBy>Pilar W8</cp:lastModifiedBy>
  <dcterms:modified xsi:type="dcterms:W3CDTF">2019-05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