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RTA DE AUTORIZACIÓN DE PUBLICACIÓN DE TRABAJO DE INVESTIGACIÓN </w:t>
      </w:r>
      <w:bookmarkStart w:id="0" w:name="_Hlk498466887"/>
      <w:r>
        <w:rPr>
          <w:b/>
          <w:sz w:val="28"/>
        </w:rPr>
        <w:t>EN REPOSITORIO DIGITAL RENATI-SUNEDU</w:t>
      </w:r>
      <w:bookmarkEnd w:id="0"/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>Trujillo, … de …………… DE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os autores suscritos del INFORME FINAL DE INVESTIGACIÓN CIENTÍFIC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tulado: ______________________________________________________________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b/>
          <w:sz w:val="24"/>
        </w:rPr>
        <w:t>AUTORIZAMOS</w:t>
      </w:r>
      <w:r>
        <w:rPr>
          <w:sz w:val="24"/>
        </w:rPr>
        <w:t xml:space="preserve"> SU PUBLICACION EN EL REPOSITORIO DIGITAL INSTITUCIONAL, REPOSITORIO RENATI-SUNEDU, ALICIA - CONCYTEC, CON EL  SIGUIENTE TIPO DE ACCESO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cceso Abierto:</w:t>
      </w:r>
      <w:r>
        <w:rPr/>
        <w:drawing>
          <wp:inline distT="0" distB="0" distL="0" distR="0">
            <wp:extent cx="180975" cy="17145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 xml:space="preserve">Acceso Restringido </w:t>
      </w:r>
      <w:r>
        <w:rPr/>
        <w:drawing>
          <wp:inline distT="0" distB="0" distL="0" distR="0">
            <wp:extent cx="180975" cy="17145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atos del autor y resumen del trabajo)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 xml:space="preserve">No autorizo su Publicación </w:t>
      </w:r>
      <w:r>
        <w:rPr/>
        <w:drawing>
          <wp:inline distT="0" distB="0" distL="0" distR="0">
            <wp:extent cx="180975" cy="17145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701040</wp:posOffset>
                </wp:positionV>
                <wp:extent cx="200025" cy="17145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24.7pt;margin-top:55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939800</wp:posOffset>
                </wp:positionV>
                <wp:extent cx="200025" cy="17145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77.45pt;margin-top:7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144270</wp:posOffset>
                </wp:positionV>
                <wp:extent cx="200025" cy="171450"/>
                <wp:effectExtent l="5715" t="5080" r="4445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23.95pt;margin-top:90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720090</wp:posOffset>
                </wp:positionV>
                <wp:extent cx="200025" cy="171450"/>
                <wp:effectExtent l="5715" t="5080" r="4445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84.7pt;margin-top:56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eligió la opción restringido o NO autoriza su publicación,  justificar e indicar el medio a publicar (artículo científico, capítulo de libro, entre otros) y fecha de aceptación: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86690</wp:posOffset>
                </wp:positionV>
                <wp:extent cx="200025" cy="171450"/>
                <wp:effectExtent l="5715" t="5080" r="4445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334.95pt;margin-top:14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ESTUDIASTES DE PREGRADO      TRABAJO DE INVESTIGACIÓN                  TESIS</w:t>
      </w:r>
    </w:p>
    <w:p>
      <w:pPr>
        <w:pStyle w:val="NoSpacing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191770</wp:posOffset>
                </wp:positionV>
                <wp:extent cx="200025" cy="171450"/>
                <wp:effectExtent l="5715" t="5080" r="4445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90.7pt;margin-top:15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ESTUDIANTES DE POSTGRADO: TESIS MAESTRIA                                         TESIS DOCTORADO</w:t>
      </w:r>
    </w:p>
    <w:p>
      <w:pPr>
        <w:pStyle w:val="NoSpacing"/>
        <w:spacing w:lineRule="auto" w:line="360"/>
        <w:rPr>
          <w:sz w:val="18"/>
        </w:rPr>
      </w:pPr>
      <w:r>
        <w:rPr>
          <w:sz w:val="18"/>
        </w:rPr>
        <w:t>DOCENTES:                                    INFORME DE INVESTIGACIÓN                  OTROS</w:t>
      </w:r>
    </w:p>
    <w:p>
      <w:pPr>
        <w:pStyle w:val="Normal"/>
        <w:rPr/>
      </w:pPr>
      <w:r>
        <w:rPr>
          <w:sz w:val="20"/>
          <w:szCs w:val="20"/>
        </w:rPr>
        <w:t>El equipo investigador Integrado por:</w:t>
      </w:r>
      <w:r>
        <w:rPr/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340"/>
        <w:gridCol w:w="1511"/>
        <w:gridCol w:w="1701"/>
        <w:gridCol w:w="1483"/>
        <w:gridCol w:w="1745"/>
      </w:tblGrid>
      <w:tr>
        <w:trPr>
          <w:trHeight w:val="1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PELLIDOS Y NOMB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CUL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DICIÓN (NOMBRADO, CONTRATADO, EMÉRITO, estudiante, OTRO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ÓDIGO Docente</w:t>
            </w:r>
          </w:p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Numero Matricula del estudia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tor</w:t>
            </w:r>
          </w:p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autor</w:t>
            </w:r>
          </w:p>
          <w:p>
            <w:pPr>
              <w:pStyle w:val="NoSpacing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esor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Este formato debe ser llenado, firmado Y adjuntado  en el Informe de  Tesis y/o Trabajo  de Investigación respectivamente</w:t>
      </w:r>
    </w:p>
    <w:p>
      <w:pPr>
        <w:pStyle w:val="Normal"/>
        <w:spacing w:lineRule="auto" w:line="240" w:before="0" w:after="0"/>
        <w:rPr>
          <w:rStyle w:val="InternetLink"/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Este formato  en el caso  de Informe de investigación  científica docente debe ser llenado, firmado, scaneado y adjuntado  en el sistema de </w:t>
      </w:r>
      <w:hyperlink r:id="rId5">
        <w:r>
          <w:rPr>
            <w:rStyle w:val="InternetLink"/>
            <w:sz w:val="16"/>
            <w:szCs w:val="16"/>
          </w:rPr>
          <w:t>www.picfedu.unitru.edu.pe</w:t>
        </w:r>
      </w:hyperlink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vertAlign w:val="superscript"/>
        </w:rPr>
        <w:t>3</w:t>
      </w:r>
      <w:r>
        <w:rPr/>
        <w:t xml:space="preserve"> </w:t>
      </w:r>
      <w:r>
        <w:rPr>
          <w:sz w:val="16"/>
          <w:szCs w:val="16"/>
        </w:rPr>
        <w:t>Una vez publicado el trabajo de investigación debe ser informado a la Dirección de Investigación para reporte a SUNEDU.</w:t>
      </w:r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6" w:top="212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/>
    </w:pPr>
    <w:r>
      <w:rPr>
        <w:b/>
        <w:color w:val="000000"/>
      </w:rPr>
      <w:t>F-M02.01-DIN-011 /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485265" cy="742950"/>
          <wp:effectExtent l="0" t="0" r="0" b="0"/>
          <wp:docPr id="10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6a7d0d"/>
    <w:rPr>
      <w:rFonts w:ascii="Segoe UI" w:hAnsi="Segoe UI" w:cs="Segoe UI"/>
      <w:sz w:val="18"/>
      <w:szCs w:val="18"/>
      <w:lang w:eastAsia="en-US"/>
    </w:rPr>
  </w:style>
  <w:style w:type="character" w:styleId="EncabezadoCar" w:customStyle="1">
    <w:name w:val="Encabezado Car"/>
    <w:link w:val="Header"/>
    <w:uiPriority w:val="99"/>
    <w:qFormat/>
    <w:rsid w:val="001c559f"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sid w:val="001c559f"/>
    <w:rPr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58347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7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55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c55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7f54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628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icfedu.unitru.edu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1</Words>
  <Characters>1768</Characters>
  <CharactersWithSpaces>20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3:00Z</dcterms:created>
  <dc:creator>DICP</dc:creator>
  <dc:description/>
  <dc:language>en-US</dc:language>
  <cp:lastModifiedBy>Pilar W8</cp:lastModifiedBy>
  <cp:lastPrinted>2016-01-05T19:44:00Z</cp:lastPrinted>
  <dcterms:modified xsi:type="dcterms:W3CDTF">2019-05-20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