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Cs w:val="20"/>
        </w:rPr>
        <w:t xml:space="preserve">Registro de Proyectos e  Informes de investigación docente 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1"/>
        <w:gridCol w:w="1168"/>
        <w:gridCol w:w="2475"/>
        <w:gridCol w:w="2980"/>
        <w:gridCol w:w="1246"/>
        <w:gridCol w:w="1652"/>
        <w:gridCol w:w="1060"/>
        <w:gridCol w:w="1314"/>
        <w:gridCol w:w="834"/>
        <w:gridCol w:w="1035"/>
        <w:gridCol w:w="1030"/>
      </w:tblGrid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  <w:t>N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  <w:t>CÓDIGO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  <w:t>TÍTULO PROYECT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  <w:t>GRAD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  <w:t>DOCENTE/ALUMN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  <w:t>CONDICIÓ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  <w:t>ROL DEL INVESTIGADOR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  <w:t>CÓDIGO UNT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  <w:t>AVANCE SEMESTRAL APROBAD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  <w:t>INFORME FINAL APROBADO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1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  <w:t>FACULTAD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1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  <w:t>FACULTAD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1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  <w:t>FACULTAD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left="-142" w:right="-427" w:hanging="0"/>
      <w:rPr>
        <w:lang w:val="es-ES"/>
      </w:rPr>
    </w:pPr>
    <w:r>
      <w:rPr>
        <w:b/>
        <w:color w:val="000000"/>
        <w:lang w:val="es-ES"/>
      </w:rPr>
      <w:t>F-M02.01-DIN-012 /Rev. 0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lang w:val="es-ES"/>
      </w:rPr>
    </w:pPr>
    <w:r>
      <w:rPr>
        <w:lang w:val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5" w:leader="none"/>
        <w:tab w:val="center" w:pos="4252" w:leader="none"/>
        <w:tab w:val="center" w:pos="4419" w:leader="none"/>
        <w:tab w:val="right" w:pos="8838" w:leader="none"/>
      </w:tabs>
      <w:spacing w:lineRule="auto" w:line="240" w:before="0" w:after="0"/>
      <w:rPr/>
    </w:pPr>
    <w:r>
      <w:rPr/>
      <w:drawing>
        <wp:inline distT="0" distB="0" distL="0" distR="0">
          <wp:extent cx="1485265" cy="742950"/>
          <wp:effectExtent l="0" t="0" r="0" b="0"/>
          <wp:docPr id="1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348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348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c08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348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348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c08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6</Words>
  <Characters>476</Characters>
  <CharactersWithSpaces>5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49:00Z</dcterms:created>
  <dc:creator>REVISOR</dc:creator>
  <dc:description/>
  <dc:language>en-US</dc:language>
  <cp:lastModifiedBy>Pilar W8</cp:lastModifiedBy>
  <dcterms:modified xsi:type="dcterms:W3CDTF">2019-05-20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