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RONOGRAMA DE CONVOCATORIA PROYECTOS DE INVESTIGACIÓN FINANCIADOS POR CANON  </w:t>
      </w:r>
    </w:p>
    <w:p>
      <w:pPr>
        <w:pStyle w:val="Normal"/>
        <w:jc w:val="center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1"/>
        <w:gridCol w:w="2042"/>
      </w:tblGrid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s-PE" w:eastAsia="en-US" w:bidi="ar-SA"/>
              </w:rPr>
              <w:t>ETAPA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s-PE" w:eastAsia="en-US" w:bidi="ar-SA"/>
              </w:rPr>
              <w:t>CRONOGRAMA</w:t>
            </w:r>
          </w:p>
        </w:tc>
      </w:tr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  <w:t>PUBLICACION DE LA CONVOCATORIA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  <w:t xml:space="preserve">REGISTRO DE POSTULACIÓN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  <w:t>CIERRE DE CONVOCATORIA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  <w:t xml:space="preserve">PUBLICACIÓN DE POSTULANTES APTOS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  <w:t>PROCESO DE EVALUACIÓN Y SELECIÓN DE PROYECTOS DE INVESTIGACIÓN POR JURADOS EXTERNO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  <w:t>PUBLICACIÓN DE RESULTADOS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  <w:t>OBSERVACIONES O NULIDAD DE RESULTADOS DEL CONCURS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64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  <w:t>FIRMA DE CONVENIO O CONTRAT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PE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PUBLICACIÓN; PAG WEB:  htpps/www.unitru.edu.pe (convocatoria, directiv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13 /Rev. 0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ind w:left="-142" w:right="-427" w:hanging="0"/>
      <w:rPr/>
    </w:pPr>
    <w:r>
      <w:rPr>
        <w:b/>
        <w:color w:val="000000"/>
      </w:rPr>
      <w:t>F-M02.01-DIN-013 /Rev.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1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742950"/>
          <wp:effectExtent l="0" t="0" r="0" b="0"/>
          <wp:docPr id="2" name="Picture 2" descr="G:\Mi unidad\pedro\logo unt nuev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G:\Mi unidad\pedro\logo unt nuev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2355"/>
    <w:rPr/>
  </w:style>
  <w:style w:type="character" w:styleId="PiedepginaCar" w:customStyle="1">
    <w:name w:val="Pie de página Car"/>
    <w:basedOn w:val="DefaultParagraphFont"/>
    <w:link w:val="Footer"/>
    <w:qFormat/>
    <w:rsid w:val="00f8235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27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823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f823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23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2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a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76</Words>
  <Characters>418</Characters>
  <CharactersWithSpaces>4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46:00Z</dcterms:created>
  <dc:creator>Maria del Pilar Gomez Lujan</dc:creator>
  <dc:description/>
  <dc:language>en-US</dc:language>
  <cp:lastModifiedBy>Pilar W8</cp:lastModifiedBy>
  <dcterms:modified xsi:type="dcterms:W3CDTF">2019-05-20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