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O DE POSTULACIÓN DE PROYECTO DE INVESTIGACIÓN EN LA CONOCATORIA  __-2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 Do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 de la Universidad Nacional de Truji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 y apellidos completos del Investigador Responsable (Letra de imprenta en mayúscul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</w:t>
        <w:tab/>
        <w:tab/>
        <w:tab/>
        <w:tab/>
        <w:t>Dirección (calle, N°, Distri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lar</w:t>
        <w:tab/>
        <w:tab/>
        <w:tab/>
        <w:t>e-mail (claramente escri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</w:t>
        <w:tab/>
        <w:tab/>
        <w:tab/>
        <w:t>Departamento Académico</w:t>
        <w:tab/>
        <w:tab/>
        <w:t>Cód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usted, con el respeto que su investidura merece, expon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en mi calidad de Investigador Principal   presento el Proyecto de Investigación Científica, titul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”, para su registro y evaluación como  proyecto de investig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n se pres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 presentación del investigador princip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ciones Jurad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ja de vida actualizada, de todos los investigadores exportada por DINA-CONCYTE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 PIC en el sistema electrónico a través de la página  Web de la U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tar presupuesto por partida genérica de gas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 de Ét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nítida y vigente del DNI de cada integrante del grupo de 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vestig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jillo, ......de................del 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14 /Rev. 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14 /Rev. 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2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517b"/>
    <w:rPr/>
  </w:style>
  <w:style w:type="character" w:styleId="PiedepginaCar" w:customStyle="1">
    <w:name w:val="Pie de página Car"/>
    <w:basedOn w:val="DefaultParagraphFont"/>
    <w:link w:val="Footer"/>
    <w:qFormat/>
    <w:rsid w:val="00015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5a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51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0151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2</Words>
  <Characters>1282</Characters>
  <CharactersWithSpaces>15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48:00Z</dcterms:created>
  <dc:creator>bruxinha ps</dc:creator>
  <dc:description/>
  <dc:language>en-US</dc:language>
  <cp:lastModifiedBy>Pilar W8</cp:lastModifiedBy>
  <dcterms:modified xsi:type="dcterms:W3CDTF">2019-05-20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